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sz w:val="32"/>
          <w:szCs w:val="32"/>
        </w:rPr>
        <w:t>158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以工代赈示范工程专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四批中央基建投资预算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市、省财政直管县财政局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《财政部关于下达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以工代赈示范工程专项第四批中央基建投资预算的通知》（财建〔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39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《河北省发展和改革委员会</w:t>
      </w:r>
      <w:r>
        <w:rPr>
          <w:rFonts w:eastAsia="方正仿宋_GBK"/>
          <w:kern w:val="0"/>
          <w:sz w:val="32"/>
          <w:szCs w:val="32"/>
        </w:rPr>
        <w:t>关于下达河北省以工代赈示范工程专项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第四批中央预算内投资计划的通知》</w:t>
      </w:r>
      <w:r>
        <w:rPr>
          <w:rFonts w:eastAsia="方正仿宋_GBK"/>
          <w:sz w:val="32"/>
          <w:szCs w:val="32"/>
        </w:rPr>
        <w:t>（冀发改投资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44</w:t>
      </w:r>
      <w:r>
        <w:rPr>
          <w:rFonts w:eastAsia="方正仿宋_GBK"/>
          <w:sz w:val="32"/>
          <w:szCs w:val="32"/>
        </w:rPr>
        <w:t>号），现下达你市（县）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中央基建投资预算指标（具体项目见附件），专项用于以工代赈示范工程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请按规定用途安排使用，分别列入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支出功能分类科目和支出经济分类科目，并接受财政部河北监管局的监督。其中，安排给国定脱贫县的资金，按照财政部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部门《关于继续支持脱贫县统筹整合使用财政涉农资金工作的通知》（财农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和《河北省财政厅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部门关于继续支持脱贫县统筹整合使用财政涉农资金工作的通知》（冀财农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号）有关规定执行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为提高中央基建资金使用效益，请你单位加快预算执行进度，强化资金绩效管理与监督。同时，按照党中央、国务院关于全面实施预算绩效管理的决策部署，对照冀发改投资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44</w:t>
      </w:r>
      <w:r>
        <w:rPr>
          <w:rFonts w:eastAsia="方正仿宋_GBK"/>
          <w:sz w:val="32"/>
          <w:szCs w:val="32"/>
        </w:rPr>
        <w:t>号文件所列绩效目标，在预算执行中做好绩效运行监控，确保年度绩效目标如期实现和项目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顺利实施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2023</w:t>
      </w:r>
      <w:r>
        <w:rPr>
          <w:rFonts w:eastAsia="方正仿宋_GBK"/>
          <w:sz w:val="32"/>
          <w:szCs w:val="32"/>
        </w:rPr>
        <w:t>年中央基建投资预算表</w:t>
      </w:r>
    </w:p>
    <w:p>
      <w:pPr>
        <w:pStyle w:val="Normal"/>
        <w:spacing w:lineRule="exact" w:line="58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中央基建投资绩效目标表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52900</wp:posOffset>
            </wp:positionH>
            <wp:positionV relativeFrom="page">
              <wp:posOffset>70104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32"/>
        </w:rPr>
        <w:t>财政部河北监管局，省发展改革委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3-08-25T02:53:00Z</dcterms:modified>
  <cp:revision>46</cp:revision>
  <dc:subject/>
  <dc:title>河北省财政厅文件</dc:title>
</cp:coreProperties>
</file>